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道花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热情极道花火节的奇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热情：极道花火节的奇迹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除了春日祭和新年之外，还有一个让人们心潮澎湃、精神振奋的盛事，那就是极道花火（</w:t>
      </w:r>
      <w:r>
        <w:rPr>
          <w:sz w:val="32"/>
          <w:szCs w:val="32"/>
        </w:rPr>
        <w:t>Tennōji Fireworks Festival</w:t>
      </w:r>
      <w:r>
        <w:rPr>
          <w:sz w:val="32"/>
          <w:szCs w:val="32"/>
        </w:rPr>
        <w:t>）。这场规模宏大的烟花展览，每年都吸引着无数观众前来围观。它不仅是庆祝夏季到来的仪式，也是人们放松身心、感受自然美好的一次机会。</w:t>
      </w:r>
      <w:r>
        <w:rPr>
          <w:sz w:val="32"/>
          <w:szCs w:val="32"/>
        </w:rPr>
        <w:t>&lt;/p&gt;&lt;p&gt;&lt;img src="/static-img/Mqcqeuq8k-_BYzXI0Y3Rfw.jpg"&gt;&lt;/p&gt;&lt;p&gt;</w:t>
      </w:r>
      <w:r>
        <w:rPr>
          <w:sz w:val="32"/>
          <w:szCs w:val="32"/>
        </w:rPr>
        <w:t>极道花火节源远流长，其历史可以追溯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。那时候，它只是一个小型的私人活动，但随着时间的推移，这个传统逐渐发展成为今天我们所见的一幕。每年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，天空中会绽放出各种颜色的烟花，为此夜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儿童们期待的心跳加速，到成年人的沉醉表情，再到老者的回忆往昔，这一刻似乎将所有的人联结起来。在这样的夜晚，无论你来自何方，都能感受到一种难以言喻的情感——那是一种共同体验带来的欢愉。</w:t>
      </w:r>
      <w:r>
        <w:rPr>
          <w:sz w:val="32"/>
          <w:szCs w:val="32"/>
        </w:rPr>
        <w:t>&lt;/p&gt;&lt;p&gt;&lt;img src="/static-img/3u4IHmcvbdhHWFTMkO9mAA.jpg"&gt;&lt;/p&gt;&lt;p&gt;</w:t>
      </w:r>
      <w:r>
        <w:rPr>
          <w:sz w:val="32"/>
          <w:szCs w:val="32"/>
        </w:rPr>
        <w:t>而且，每一次极道花火节都会有新的惊喜等待着大家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活动中，有一项特别设计的手工制作烟花，让现场观众目瞪口呆。那些精致绝伦的小巧作品，在夜空中轻轻飘扬，就像是在看云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令人印象深刻的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黑暗至光明”主题。这次活动采用了全新的技术，将黑暗中的爆炸声转化为视觉效果，使得整个场面既震撼又迷惑，让人难以忘怀。</w:t>
      </w:r>
      <w:r>
        <w:rPr>
          <w:sz w:val="32"/>
          <w:szCs w:val="32"/>
        </w:rPr>
        <w:t>&lt;/p&gt;&lt;p&gt;&lt;img src="/static-img/0pBVjtobL184rGbIjKAfYQ.jpg"&gt;&lt;/p&gt;&lt;p&gt;</w:t>
      </w:r>
      <w:r>
        <w:rPr>
          <w:sz w:val="32"/>
          <w:szCs w:val="32"/>
        </w:rPr>
        <w:t>尽管每一次极道花火节都是独特而非凡，但是其核心精神始终如一：团结、希望与欢乐。在这个充满科技和艺术创意的地方，我们不仅能够欣赏到世界上最壮丽的烟火，更重要的是，与周围的人分享这一刻，让彼此之间建立起更深层次的情感联系。这，就是“燃烧”的意义所在——不是只是一时冲动，而是内心深处对生活真实情感表达的一种方式。</w:t>
      </w:r>
      <w:r>
        <w:rPr>
          <w:sz w:val="32"/>
          <w:szCs w:val="32"/>
        </w:rPr>
        <w:t>&lt;/p&gt;&lt;p&gt;&lt;a href = "/doc/859629-</w:t>
      </w:r>
      <w:r>
        <w:rPr>
          <w:sz w:val="32"/>
          <w:szCs w:val="32"/>
        </w:rPr>
        <w:t xml:space="preserve">极道花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热情极道花火节的奇迹与传说</w:t>
      </w:r>
      <w:r>
        <w:rPr>
          <w:sz w:val="32"/>
          <w:szCs w:val="32"/>
        </w:rPr>
        <w:t>.doc" rel="alternate" download="859629-</w:t>
      </w:r>
      <w:r>
        <w:rPr>
          <w:sz w:val="32"/>
          <w:szCs w:val="32"/>
        </w:rPr>
        <w:t xml:space="preserve">极道花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热情极道花火节的奇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